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at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T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0"/>
          <w:szCs w:val="20"/>
          <w:lang w:val="en-US"/>
        </w:rPr>
        <w:t>The Deputy/Asst Commissioner of Customs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Air Cargo Complex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New Delhi – 110045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  <w:t>Dear Sir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/>
          <w:b/>
          <w:bCs/>
          <w:sz w:val="20"/>
          <w:szCs w:val="20"/>
          <w:u w:val="single"/>
          <w:lang w:val="en-US"/>
        </w:rPr>
        <w:t>Sub: Non-Antique Declaration for the items Exports vide Invoice No: -………………………….  Date: -…………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his is in regard with the items dispatching by us, M/s </w:t>
      </w:r>
      <w:r>
        <w:rPr>
          <w:rFonts w:cs="Calibri"/>
          <w:b/>
          <w:bCs/>
          <w:sz w:val="20"/>
          <w:szCs w:val="20"/>
          <w:lang w:val="en-US"/>
        </w:rPr>
        <w:t>(Shipper Details)</w:t>
      </w:r>
      <w:r>
        <w:rPr>
          <w:rFonts w:cs="Calibri"/>
          <w:sz w:val="20"/>
          <w:szCs w:val="20"/>
          <w:lang w:val="en-US"/>
        </w:rPr>
        <w:t xml:space="preserve"> ………………………………………………. to </w:t>
      </w:r>
      <w:r>
        <w:rPr>
          <w:rFonts w:cs="Calibri"/>
          <w:b/>
          <w:bCs/>
          <w:sz w:val="20"/>
          <w:szCs w:val="20"/>
          <w:lang w:val="en-US"/>
        </w:rPr>
        <w:t>(Consignee Details)</w:t>
      </w:r>
      <w:r>
        <w:rPr>
          <w:rFonts w:cs="Calibri"/>
          <w:sz w:val="20"/>
          <w:szCs w:val="20"/>
          <w:lang w:val="en-US"/>
        </w:rPr>
        <w:t xml:space="preserve"> ………………………………………………………………………. This is to certify that the Shipment/ Parcel/ Packet/ which we are sending though the Airway Bill #........................................................... for Destination ______________________ These items which are mentioned in the Invoice are not categorized under Antique Items, Further I/We declare that these goods do not contain any restricted/Prohibited items as per the latest Acts, Rules &amp; Regulations and Latest edition of the IATA Regulations. 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/We, hereby declare that the item(s) is/are new and not more than 10 Years Old and not Antique(s) as defined in Act, Rules &amp; regulations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/We have been guided to abide by the statutory requirements applicable for our Shipments and to keep myself / ourselves updated with all applicable acts and regulations for my Shipments. We will be responsible for the declaration being made to regulators based on our document / instructions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I/We hereby declare neither Courier/Cargo/Customs Clearance Agency nor any of his representatives remains present at the time of packing of our cargo at our office/ warehouse/ factory. Therefore incase, if any miss declaration or anything objectionable / contradictory with our documents/items is found during the customs clearance / physical examination of our cargo I/We are solely responsible for that, and our Courier/Cargo/Customs Clearance Agency should not be held responsible for that in any way. I/We shall also be liable for any such kind of duty/taxes /penalty/shipment return charges from destination or any other charges.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103"/>
        <w:gridCol w:w="1985"/>
      </w:tblGrid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l.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OX N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escription of Goo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Quantity (Pc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 information I/We provide is true to the best of my knowledge and if it is found to be untrue and incorrect, I shall be liable for fines and penalties and prosecution as per the Law of the country.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anking You,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en-US"/>
        </w:rPr>
        <w:t>Yours Faithfully,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  <w:lang w:val="en-US"/>
        </w:rPr>
        <w:t>For</w:t>
      </w:r>
      <w:r>
        <w:rPr>
          <w:rFonts w:cs="Calibri"/>
          <w:sz w:val="20"/>
          <w:szCs w:val="20"/>
          <w:lang w:val="en-US"/>
        </w:rPr>
        <w:t xml:space="preserve"> __________________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Authorized Signatory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Nam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  <w:lang w:val="en-US"/>
        </w:rPr>
        <w:t>Designation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Mobile No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4:00Z</dcterms:created>
  <dc:creator>Bcba Association</dc:creator>
  <dc:description/>
  <cp:keywords/>
  <dc:language>en-US</dc:language>
  <cp:lastModifiedBy>Naresh Kumar</cp:lastModifiedBy>
  <dcterms:modified xsi:type="dcterms:W3CDTF">2023-11-14T10:24:00Z</dcterms:modified>
  <cp:revision>54</cp:revision>
  <dc:subject/>
  <dc:title/>
</cp:coreProperties>
</file>